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0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стр.8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к главе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ыполняем след.образом: 1 вариант- чет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 вариант- не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ариантам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</w:rPr>
              <w:t>202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10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ется выполнен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>и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) Прочитать теорию (или посмотреть видео во вкладке - основная часть)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(выбираете класс 10-геометрия -уроки 13,14,15).Читаем теорию и смотрим видео, решаем тренировочные те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) Учебник  параграф 1 стр.60-67, параграф 2 стр.69-71, теорию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:№229, №239, №241, №243,№2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</w:rPr>
              <w:t>202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инимается 14.04. до 18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7:00Z</dcterms:created>
  <dc:creator>bio210</dc:creator>
  <dc:description/>
  <cp:keywords/>
  <dc:language>en-US</dc:language>
  <cp:lastModifiedBy>bio210</cp:lastModifiedBy>
  <dcterms:modified xsi:type="dcterms:W3CDTF">2020-04-03T16:03:00Z</dcterms:modified>
  <cp:revision>2</cp:revision>
  <dc:subject/>
  <dc:title>Корректировка программы на период обучения с применением дистанционных образовательных технологий</dc:title>
</cp:coreProperties>
</file>